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210-2201/2024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11 сентября 2024 года    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>Белоглазова Артёма Александровича, * года рождения, уроженца *, гражданина РФ, паспорт *, работающего *, проживающего по адресу: ХМАО-Югра, *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марта 2024 года Белоглазов А.А., являясь должностным лицом –   *, зарегистрированного по адресу: ХМАО-Югра, г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12 месяцев 2023 года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Белоглазов А.А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Белоглазова А.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Белоглазова А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12 месяцев 2023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марта 2024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12 месяцев 2023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является Белоглазов А.А., т.е. лицом имеющим право без доверенности действовать от имени юридического лица, является Белоглазов А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Белоглазов А.А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12 месяцев 2023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Белоглазова А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5 августа 2024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Белоглазову А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ind w:left="-142" w:right="28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12 месяцев 2023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Белоглазова А.А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Белоглазову А.А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</w:rPr>
        <w:t>Белоглазова Артёма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